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  <w:tab w:val="center" w:pos="5310" w:leader="none"/>
        </w:tabs>
        <w:spacing w:lineRule="auto" w:line="360"/>
        <w:ind w:right="70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ՆԱԽԱԳԻԾ</w:t>
      </w:r>
    </w:p>
    <w:p>
      <w:pPr>
        <w:pStyle w:val="Normal"/>
        <w:tabs>
          <w:tab w:val="clear" w:pos="720"/>
          <w:tab w:val="left" w:pos="4200" w:leader="none"/>
          <w:tab w:val="center" w:pos="5310" w:leader="none"/>
        </w:tabs>
        <w:spacing w:lineRule="auto" w:line="360"/>
        <w:ind w:right="709" w:hanging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drawing>
          <wp:inline distT="0" distB="0" distL="0" distR="0">
            <wp:extent cx="1020445" cy="1028700"/>
            <wp:effectExtent l="0" t="0" r="0" b="0"/>
            <wp:docPr id="1" name="Coat_of_arms_of_Ejmiat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Ejmiats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Հ ԱՐՄԱՎԻՐԻ ՄԱՐԶ</w:t>
      </w:r>
    </w:p>
    <w:p>
      <w:pPr>
        <w:pStyle w:val="Normal"/>
        <w:shd w:fill="FFFFFF" w:val="clear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ՎԱՂԱՐՇԱՊԱՏ  ՀԱՄԱՅՆՔԻ  ԱՎԱԳԱՆԻ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spacing w:lineRule="auto" w:line="360"/>
        <w:ind w:right="709" w:hanging="0"/>
        <w:jc w:val="center"/>
        <w:rPr>
          <w:rFonts w:ascii="GHEA Grapalat" w:hAnsi="GHEA Grapalat" w:cs="GHEA Grapalat"/>
          <w:b/>
          <w:b/>
          <w:bCs/>
          <w:color w:val="000000"/>
          <w:spacing w:val="6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pacing w:val="60"/>
          <w:sz w:val="24"/>
          <w:szCs w:val="24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419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5pt" to="50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spacing w:lineRule="auto" w:line="360"/>
        <w:ind w:right="709" w:hanging="0"/>
        <w:jc w:val="center"/>
        <w:rPr>
          <w:rFonts w:ascii="GHEA Grapalat" w:hAnsi="GHEA Grapalat" w:cs="Arial LatArm"/>
          <w:b/>
          <w:b/>
          <w:sz w:val="24"/>
          <w:szCs w:val="24"/>
          <w:lang w:val="hy-AM"/>
        </w:rPr>
      </w:pPr>
      <w:r>
        <w:rPr>
          <w:rFonts w:cs="Arial LatArm" w:ascii="GHEA Grapalat" w:hAnsi="GHEA Grapalat"/>
          <w:b/>
          <w:sz w:val="24"/>
          <w:szCs w:val="24"/>
          <w:lang w:val="hy-AM"/>
        </w:rPr>
        <w:t>ՈՐՈՇՈՒՄ ԹԻՎ ___-Ն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709"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«___»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______________</w:t>
      </w:r>
      <w:r>
        <w:rPr>
          <w:rFonts w:cs="Arial" w:ascii="GHEA Grapalat" w:hAnsi="GHEA Grapalat"/>
          <w:sz w:val="24"/>
          <w:szCs w:val="24"/>
          <w:lang w:val="hy-AM"/>
        </w:rPr>
        <w:t>2024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Arial" w:ascii="GHEA Grapalat" w:hAnsi="GHEA Grapalat"/>
          <w:sz w:val="24"/>
          <w:szCs w:val="24"/>
          <w:lang w:val="hy-AM"/>
        </w:rPr>
        <w:t>.</w:t>
        <w:tab/>
        <w:t xml:space="preserve">                     </w:t>
        <w:tab/>
        <w:t xml:space="preserve">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Arial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Էջմիածին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709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ՎԱՂԱՐՇԱՊԱՏԻ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ԱՊԵՏԱՐԱՆԻ ԵՆԹԱԿԱՅՈՒԹՅԱՆ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ՆԿԱՊԱՐՏԵԶ ՀՈԱԿ-ՆԵՐՈՒՄ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ԵՐԵԽԱՆԵՐԻ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ԽՆԱՄՔԻ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ԳԱՆՁՎՈՂ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025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ԹՎԱԿԱՆԻ ՏԵՂԱԿԱՆ ՎՃԱՐՆԵՐԻ ԳԾՈՎ ԱՐՏՈՆՈՒԹՅՈՒՆՆԵՐ ՍԱՀՄԱՆԵԼՈՒ, ԱՐՏՈՆՈՒԹՅՈՒՆՆԵՐ ԿԻՐԱՌԵԼՈՒ ՀԱՄԱՐ ԱՆՀՐԱԺԵՇՏ ՓԱՍՏԱԹՂԹԵՐԻ ՑԱՆԿՆ ՈՒ ՏԵՂԵԿՈՒԹՅՈՒՆՆԵՐԸ ՍԱՀՄԱՆԵԼՈՒ ՄԱՍԻՆ 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Ղեկավարվելով</w:t>
      </w:r>
      <w:r>
        <w:rPr>
          <w:rFonts w:cs="Sylfaen" w:ascii="Sylfaen" w:hAnsi="Sylfaen"/>
          <w:bCs/>
          <w:sz w:val="24"/>
          <w:szCs w:val="24"/>
          <w:lang w:val="hy-AM"/>
        </w:rPr>
        <w:t> 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Տեղական</w:t>
      </w:r>
      <w:r>
        <w:rPr>
          <w:rFonts w:cs="Sylfaen" w:ascii="Sylfaen" w:hAnsi="Sylfaen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նքնակառավարման</w:t>
      </w:r>
      <w:r>
        <w:rPr>
          <w:rFonts w:cs="Sylfaen" w:ascii="Sylfaen" w:hAnsi="Sylfaen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սին»</w:t>
      </w:r>
      <w:r>
        <w:rPr>
          <w:rFonts w:cs="Sylfaen" w:ascii="Sylfaen" w:hAnsi="Sylfaen"/>
          <w:bCs/>
          <w:sz w:val="24"/>
          <w:szCs w:val="24"/>
          <w:lang w:val="hy-AM"/>
        </w:rPr>
        <w:t> 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րենքի</w:t>
      </w:r>
      <w:r>
        <w:rPr>
          <w:rFonts w:cs="Sylfaen" w:ascii="Sylfaen" w:hAnsi="Sylfaen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18-րդ հոդվածի 1-ին մասի 42-րդ կետի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ք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Arial Armenia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ի 1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րդ հոդվածի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պահանջներով,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ղարշապատ համայնքի ավագանու 18.01.2022թ. թիվ 24 որոշմամբ  ընդունված կարգ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պատակ ունենալով մեղմացնել սոցիալական լարվածությունը, խթանելու համայնքում նախադպրոցական կրթությունն ու այն հասանելի դարձնել տարբեր սոցիալական խմբերի պատկանող անձանց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և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ի առաջարկություն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`</w:t>
      </w:r>
      <w:r>
        <w:rPr>
          <w:rFonts w:cs="Sylfaen" w:ascii="Sylfaen" w:hAnsi="Sylfaen"/>
          <w:bCs/>
          <w:sz w:val="24"/>
          <w:szCs w:val="24"/>
          <w:lang w:val="hy-AM"/>
        </w:rPr>
        <w:t>  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ագանի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ՈՒՄ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Է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1.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ղարշապատի համայնքապետարանի ենթակայությա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ՈԱԿ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նկապարտեզներում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երեխա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նամք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անձվող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րձավճար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ծով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րտոնությու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ել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>՝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1)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Ե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րկկողմանի ծնողազուրկ </w:t>
      </w:r>
      <w:r>
        <w:rPr>
          <w:rFonts w:cs="Sylfaen" w:ascii="GHEA Grapalat" w:hAnsi="GHEA Grapalat"/>
          <w:bCs/>
          <w:sz w:val="24"/>
          <w:szCs w:val="24"/>
          <w:lang w:val="hy-AM"/>
        </w:rPr>
        <w:t>երեխա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նամք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ված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րձավճար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ծով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100%-ի չափով: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  <w:t>2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պաշտպանության մարտական գործողություններին մասնակցելու ընթացքում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Calibr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զոհված զինծառայողի քույր/եղբայրների համար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ված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րձավճար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ծով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100%-ի չափով:</w:t>
      </w:r>
    </w:p>
    <w:p>
      <w:pPr>
        <w:pStyle w:val="Normal"/>
        <w:spacing w:lineRule="auto" w:line="360"/>
        <w:ind w:right="709" w:firstLine="357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3) Մ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>իակողմանի  ծնողազուրկ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երեխա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և ընտանեկան նպաստ ստացող համակարգում հաշվառված ընտանիքների երեխաների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նամք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համար 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անձվող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րձավճար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ծով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>.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  <w:t>ա. Վաղարշապատ համայնքի Էջմիածին քաղաք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մանկապարտեզ ՀՈԱԿ-ներում՝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60%-ի չափով արտոնություն (10000-6000(60%)=4000(40%)),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  <w:t>բ. Վաղարշապատ համայնքի Ոսկեհատ գյուղ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մանկապարտեզ ՀՈԱԿ-ում՝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62,5%-ի չափով </w:t>
      </w:r>
      <w:r>
        <w:rPr>
          <w:rFonts w:cs="Sylfaen" w:ascii="GHEA Grapalat" w:hAnsi="GHEA Grapalat"/>
          <w:bCs/>
          <w:sz w:val="24"/>
          <w:szCs w:val="24"/>
          <w:lang w:val="hy-AM"/>
        </w:rPr>
        <w:t>արտոնությու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(8000-5000(62,5%)=3000(37.5%)):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  <w:t>4) Բազմազավակ ընտանիքի 4-րդ և հաջորդ երեխայի/երեխաների, նույն ընտանիքից միևնույն ժամանակ  մանկապարտեզ այցելող 3-րդ երեխաների համար՝ 50%-ի չափով, իսկ նույն ընտանիքից միևնույն ժամանակ  մանկապարտեզ այցելող 5-րդ և յուրաքանչյուր հաջորդ  երեխաների համար՝ 100%-ի չափով</w:t>
      </w:r>
      <w:r>
        <w:rPr>
          <w:rFonts w:cs="Sylfaen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2. Սույն որոշմամբ նախատեսված արտոնությունների կիրառման համար հիմք են հանդիսանում հետևյալ փաստաթղթերը.</w:t>
      </w:r>
    </w:p>
    <w:p>
      <w:pPr>
        <w:pStyle w:val="Normal"/>
        <w:spacing w:lineRule="auto" w:line="360"/>
        <w:ind w:right="709" w:firstLine="357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1) Որոշման 1-ին կետի 1-ին և 2-րդ ենթակետերում նշված դեպքերում՝ երեխայի օրինական ներկայացուցչի կամ ծնողի դիմումը, որին կցվում են դիմումատուի անձնագրի</w:t>
        <w:br/>
        <w:t>պատճենը, երեխայի ծննդյան վկայականի պատճենը, երեխայի ծնողների կամ ծնողի մահվան վկայականի պատճենները, զոհված զինծառայող եղբոր մահվան վկայականը: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2) Որոշման 1-ին կետի 3-րդ ենթակետում նշված դեպքերում՝  երեխայի օրինական ներկայացուցչի կամ ծնողի դիմումը, որին կցվում են դիմումատուի անձնագրի</w:t>
        <w:br/>
        <w:t xml:space="preserve">պատճենը, երեխայի ծննդյան վկայականի պատճենը, տեղեկանք 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>ընտանեկան նպաստ ստանալու համակարգում հաշվառված լինելու վերաբերյալ և տեղեկանք Վաղարշապատ համայնքի բնակչության ռեգիստրում գրանցված լինելու և/կամ փաստացի բնակություն ունենալու վերաբերյալ</w:t>
      </w:r>
      <w:r>
        <w:rPr>
          <w:rFonts w:cs="Sylfaen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2) Որոշման 1-ին կետի 4-րդ ենթակետով նշված դեպքերում՝ երեխայի ծնողի կամ նրա օրինական ներկայացուցչի դիմումը, որին կցվում են դիմումատուի անձնագրի պատճենը, երեխաների ծննդյան վկայականների պատճենները, տեղեկանք համապատասխան հաստատությունից, 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>տեղեկանք Վաղարշապատ համայնքի բնակչության ռեգիստում գրանցված լինելու և/կամ փաստացի բնակություն ունենալու վերաբերյալ</w:t>
      </w:r>
      <w:r>
        <w:rPr>
          <w:rFonts w:cs="Sylfaen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3.Սույն որոշումն ուժի մեջ է մտնում պաշտոնական հրապարակմանը հաջորդող օրվանից և տարածվում է 2025 թվականի հունվարի 1-ից հետո ծագած իրավահարաբերությունների վրա:</w:t>
      </w:r>
    </w:p>
    <w:p>
      <w:pPr>
        <w:pStyle w:val="Normal"/>
        <w:spacing w:lineRule="auto" w:line="360"/>
        <w:ind w:right="709" w:firstLine="357"/>
        <w:jc w:val="both"/>
        <w:rPr>
          <w:rFonts w:ascii="Arial" w:hAnsi="Arial" w:cs="Arial"/>
          <w:color w:val="2C2D2E"/>
          <w:sz w:val="24"/>
          <w:szCs w:val="24"/>
          <w:lang w:val="hy-AM" w:eastAsia="ru-RU"/>
        </w:rPr>
      </w:pPr>
      <w:r>
        <w:rPr>
          <w:rFonts w:cs="Arial" w:ascii="Arial" w:hAnsi="Arial"/>
          <w:color w:val="2C2D2E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ind w:right="709" w:firstLine="357"/>
        <w:jc w:val="both"/>
        <w:rPr>
          <w:rFonts w:ascii="Arial" w:hAnsi="Arial" w:cs="Arial"/>
          <w:color w:val="2C2D2E"/>
          <w:sz w:val="24"/>
          <w:szCs w:val="24"/>
          <w:lang w:val="hy-AM" w:eastAsia="ru-RU"/>
        </w:rPr>
      </w:pPr>
      <w:r>
        <w:rPr>
          <w:rFonts w:cs="Arial" w:ascii="Arial" w:hAnsi="Arial"/>
          <w:color w:val="2C2D2E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Ի ՂԵԿԱՎԱՐ՝                                  Դ. ԳԱՍՊԱՐՅԱՆ</w:t>
      </w:r>
    </w:p>
    <w:p>
      <w:pPr>
        <w:pStyle w:val="Normal"/>
        <w:spacing w:lineRule="auto" w:line="360"/>
        <w:ind w:right="709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ab/>
        <w:tab/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hanging="0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center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  <w:t>ՏԵՂԵԿԱՆՔ-ՀԻՄՆԱՎՈՐՈՒՄ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«ՀԱՅԱՍՏԱՆԻ ՀԱՆՐԱՊԵՏՈՒԹՅԱՆ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ՎԱՂԱՐՇԱՊԱՏԻ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ԱՊԵՏԱՐԱՆԻ ԵՆԹԱԿԱՅՈՒԹՅԱՆ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ՆԿԱՊԱՐՏԵԶ ՀՈԱԿ-ՆԵՐՈՒՄ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ԵՐԵԽԱՆԵՐԻ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ԽՆԱՄՔԻ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ԳԱՆՁՎՈՂ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025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ԹՎԱԿԱՆԻ ՏԵՂԱԿԱՆ ՎՃԱՐՆԵՐԻ ԳԾՈՎ ԱՐՏՈՆՈՒԹՅՈՒՆՆԵՐ ՍԱՀՄԱՆԵԼՈՒ, ԱՐՏՈՆՈՒԹՅՈՒՆՆԵՐ ԿԻՐԱՌԵԼՈՒ ՀԱՄԱՐ ԱՆՀՐԱԺԵՇՏ ՓԱՍՏԱԹՂԹԵՐԻ ՑԱՆԿՆ ՈՒ ՏԵՂԵԿՈՒԹՅՈՒՆՆԵՐԸ ՍԱՀՄԱՆԵԼՈՒ ՄԱՍԻՆ» ՀԱՄԱՅՆՔԻ ԱՎԱԳԱՆՈՒ ՈՐՈՇՄԱՆ ՎԵՐԱԲԵՐՅԱԼ</w:t>
      </w:r>
    </w:p>
    <w:p>
      <w:pPr>
        <w:pStyle w:val="Normal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567"/>
        <w:jc w:val="both"/>
        <w:rPr/>
      </w:pP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«Հայաստանի Հանրապետության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ղարշապատ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յնքապետարանի ենթակայությա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նկապարտեզ ՀՈԱԿ-ներում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երեխա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նամք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անձվող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2025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թվականի տեղական վճարների գծով արտոնություններ սահմանելու, արտոնություններ կիրառելու համար անհրաժեշտ փաստաթղթերի ցանկն ու տեղեկությունները սահմանելու մասին» </w:t>
      </w:r>
      <w:r>
        <w:rPr>
          <w:rFonts w:cs="GHEA Grapalat" w:ascii="GHEA Grapalat" w:hAnsi="GHEA Grapalat"/>
          <w:sz w:val="24"/>
          <w:szCs w:val="24"/>
          <w:lang w:val="hy-AM"/>
        </w:rPr>
        <w:t>Վաղարշապատ համայնքի ավագանու որոշման ընդունման անհրաժեշտությունը բխում է օրենքի պահանջից, քանի որ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09" w:firstLine="567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Տեղական տուրքերի և վճարների մասին» ՀՀ օրենքի 16-րդ հոդվածի 1-ին և 3-րդ մասերի համաձայն՝ արտոնություններ կարող են կիրառվել ավագանու որոշմամբ:   Տեղական տուրքերի և/կամ վճարների գծով արտոնությունները՝ ավագանու սահմանած փաստաթղթերի և տեղեկությունների հետ միասին, համայնքի ղեկավարի ներկայացմամբ սահմանում է համայնքի ավագանին, իսկ տեղական տուրքերի և/կամ վճարների արտոնություններ են տեղական տուրքի և/կամ վճարի դրույքաչափի նվազեցումը ավագանու սահմանած տոկոսի չափով, տուրքի և/կամ վճարի նկատմամբ զրոյական դրույքաչափի կիրառումը կամ հաշվարկված տեղական տուրքը և/կամ վճարի վճարումից ազատումը: </w:t>
      </w:r>
    </w:p>
    <w:p>
      <w:pPr>
        <w:pStyle w:val="Style16"/>
        <w:spacing w:lineRule="auto" w:line="360" w:before="0" w:after="0"/>
        <w:ind w:left="0" w:right="709" w:firstLine="567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աղարշապատ համայնքի ենթակայության նախադպրոցական ուսումնական հաստատությունների ֆինանսավորումը իրականացվում է Վաղարշապատ համայնքի բյուջեից՝ երեխա-թվով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09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ղարշապատ համայնքում նախադպրոցական կրթության ոլորտում տեղական վճարների գծով արտոնություններ գործել են. հիմք ընդունելով այդ փաստը՝ Վաղարշապատ համայնքի ավագանու որոշման ընդունման դեպքում բյուջեում ծախսերի և եկամուտների էական  ավելացումներ կամ նվազեցումներ չեն նախատեսվում:</w:t>
      </w:r>
    </w:p>
    <w:p>
      <w:pPr>
        <w:pStyle w:val="Normal"/>
        <w:numPr>
          <w:ilvl w:val="0"/>
          <w:numId w:val="2"/>
        </w:numPr>
        <w:spacing w:lineRule="auto" w:line="360"/>
        <w:ind w:left="0" w:right="709" w:firstLine="567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Ելնելով ներկա սոցիալ-տնտեսական վիճակից, նպատակ ունենալով աջակցելու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 xml:space="preserve">և մեղմացնելու </w:t>
      </w:r>
      <w:r>
        <w:rPr>
          <w:rFonts w:cs="Arial Armenian" w:ascii="GHEA Grapalat" w:hAnsi="GHEA Grapalat"/>
          <w:bCs/>
          <w:color w:val="000000"/>
          <w:sz w:val="24"/>
          <w:szCs w:val="24"/>
          <w:lang w:val="hy-AM"/>
        </w:rPr>
        <w:t xml:space="preserve">համայնքում </w:t>
      </w:r>
      <w:r>
        <w:rPr>
          <w:rFonts w:cs="GHEA Grapalat" w:ascii="GHEA Grapalat" w:hAnsi="GHEA Grapalat"/>
          <w:sz w:val="24"/>
          <w:szCs w:val="24"/>
          <w:lang w:val="hy-AM"/>
        </w:rPr>
        <w:t>սոցիալական լարվածությունը, ինչպես նաև  խթանելու համայնքում նախադպրոցական կրթության կարևորությունը և այն հասանելի դարձնելու համար տարբեր սոցիալական խմբերի անձանց՝ անհրաժեշտություն է առաջացել նոր ձևաչափով սահմանել 2025 թվականին Վաղարշապատ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ենթակայության նախադպրոցական ուսումնական հաստատությունների ծառայությունից օգտվողների համար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տեղական վճարների գծով արտոնություններ:</w:t>
      </w:r>
    </w:p>
    <w:p>
      <w:pPr>
        <w:pStyle w:val="Normal"/>
        <w:numPr>
          <w:ilvl w:val="0"/>
          <w:numId w:val="2"/>
        </w:numPr>
        <w:spacing w:lineRule="auto" w:line="360"/>
        <w:ind w:left="0" w:right="709" w:firstLine="567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Սույն որոշմամբ սահմանվում են նաև այն փաստաթղթերը, որոնց ներկայացումն անհրաժեշտ է տեղական վճարների գծով արտոնություն սահմանելու համար:</w:t>
      </w:r>
    </w:p>
    <w:p>
      <w:pPr>
        <w:pStyle w:val="Normal"/>
        <w:spacing w:lineRule="auto" w:line="360"/>
        <w:ind w:right="709" w:firstLine="56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Ի ՂԵԿԱՎԱՐ՝                                  Դ. ԳԱՍՊԱՐՅԱՆ</w:t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709" w:firstLine="357"/>
        <w:jc w:val="both"/>
        <w:rPr>
          <w:rFonts w:ascii="GHEA Grapalat" w:hAnsi="GHEA Grapalat" w:cs="Arial Armenian"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Cs/>
          <w:sz w:val="24"/>
          <w:szCs w:val="24"/>
          <w:lang w:val="hy-AM"/>
        </w:rPr>
      </w:r>
    </w:p>
    <w:sectPr>
      <w:headerReference w:type="default" r:id="rId3"/>
      <w:type w:val="nextPage"/>
      <w:pgSz w:w="12240" w:h="15840"/>
      <w:pgMar w:left="851" w:right="474" w:gutter="0" w:header="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0" w:leader="none"/>
        <w:tab w:val="center" w:pos="5310" w:leader="none"/>
      </w:tabs>
      <w:jc w:val="right"/>
      <w:rPr>
        <w:rFonts w:ascii="Sylfaen" w:hAnsi="Sylfaen" w:cs="Sylfaen"/>
        <w:b/>
        <w:b/>
        <w:sz w:val="24"/>
        <w:szCs w:val="24"/>
        <w:lang w:val="ru-RU"/>
      </w:rPr>
    </w:pPr>
    <w:r>
      <w:rPr>
        <w:rFonts w:cs="Sylfaen" w:ascii="Sylfaen" w:hAnsi="Sylfaen"/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color w:val="000000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Style15">
    <w:name w:val="Цитата"/>
    <w:basedOn w:val="Normal"/>
    <w:qFormat/>
    <w:pPr>
      <w:ind w:left="360" w:right="535" w:hanging="0"/>
      <w:jc w:val="both"/>
    </w:pPr>
    <w:rPr>
      <w:rFonts w:ascii="Arial Armenian" w:hAnsi="Arial Armenian" w:cs="Arial Armeni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0:00Z</dcterms:created>
  <dc:creator>Samvel Madoyan</dc:creator>
  <dc:description/>
  <cp:keywords/>
  <dc:language>en-US</dc:language>
  <cp:lastModifiedBy>User</cp:lastModifiedBy>
  <cp:lastPrinted>2024-11-19T10:22:00Z</cp:lastPrinted>
  <dcterms:modified xsi:type="dcterms:W3CDTF">2024-11-19T06:27:00Z</dcterms:modified>
  <cp:revision>585</cp:revision>
  <dc:subject/>
  <dc:title/>
</cp:coreProperties>
</file>